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庆市长寿区人民政府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印发《重庆市长寿区专利资助奖励办法》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寿府办发〔</w:t>
      </w:r>
      <w:r>
        <w:rPr/>
        <w:t>2013</w:t>
      </w:r>
      <w:r>
        <w:rPr/>
        <w:t>〕</w:t>
      </w:r>
      <w:r>
        <w:rPr/>
        <w:t>1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街道办事处、镇人民政府，区政府各部门，有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《重庆市长寿区专利资助奖励办法》已经区政府同意，现印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重庆市长寿区人民政府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长寿区专利资助奖励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 总 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 为全面推进我区科技创新工作，加强知识产权保护，根据《中华人民共和国专利法》、《中华人民共和国专利法实施细则》和《重庆市专利促进与保护条例》等法律法规，结合长寿实际，制定本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 专利资助、奖励的对象应具备以下条件之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专利第一申请人或专利权人为注册在长寿辖区的企事业单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户籍或居住、工作在长寿辖区的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专利资助、奖励的申请人申请专利登记时</w:t>
      </w:r>
      <w:r>
        <w:rPr/>
        <w:t>,</w:t>
      </w:r>
      <w:r>
        <w:rPr/>
        <w:t>申请人登记地址应当属于长寿辖区。专利代理机构和专利代理人不属于本办法资助奖励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 区科委</w:t>
      </w:r>
      <w:r>
        <w:rPr/>
        <w:t>(</w:t>
      </w:r>
      <w:r>
        <w:rPr/>
        <w:t>区知识产权局</w:t>
      </w:r>
      <w:r>
        <w:rPr/>
        <w:t>)</w:t>
      </w:r>
      <w:r>
        <w:rPr/>
        <w:t>负责办理专利资助、奖励的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 区财政每年安排专利专项资金，用于专利申请的资助和专利授权的奖励。区科委负责专利专项资金的管理、使用，并接受区财政局、区审计局的监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 资助和奖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 申请专利给予资助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bookmarkStart w:id="0" w:name="_GoBack"/>
      <w:r>
        <w:rPr>
          <w:b/>
          <w:bCs/>
          <w:color w:val="FF0000"/>
          <w:sz w:val="24"/>
        </w:rPr>
        <w:t>（一）企事业单位申请专利已获得国家知识产权局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专利局</w:t>
      </w:r>
      <w:r>
        <w:rPr>
          <w:b/>
          <w:bCs/>
          <w:color w:val="FF0000"/>
          <w:sz w:val="24"/>
        </w:rPr>
        <w:t>)</w:t>
      </w:r>
      <w:r>
        <w:rPr>
          <w:b/>
          <w:bCs/>
          <w:color w:val="FF0000"/>
          <w:sz w:val="24"/>
        </w:rPr>
        <w:t>或重庆代办处受理通知书并缴纳专利申请费，给予专利申请资助。资助标准：发明专利</w:t>
      </w:r>
      <w:r>
        <w:rPr>
          <w:b/>
          <w:bCs/>
          <w:color w:val="FF0000"/>
          <w:sz w:val="24"/>
        </w:rPr>
        <w:t>15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，实用新型专利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，外观设计专利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二）个人申请专利已获得国家知识产权局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专利局</w:t>
      </w:r>
      <w:r>
        <w:rPr>
          <w:b/>
          <w:bCs/>
          <w:color w:val="FF0000"/>
          <w:sz w:val="24"/>
        </w:rPr>
        <w:t>)</w:t>
      </w:r>
      <w:r>
        <w:rPr>
          <w:b/>
          <w:bCs/>
          <w:color w:val="FF0000"/>
          <w:sz w:val="24"/>
        </w:rPr>
        <w:t>或重庆代办处受理通知书并缴纳专利申请费，给予专利申请资助。资助标准：发明专利</w:t>
      </w:r>
      <w:r>
        <w:rPr>
          <w:b/>
          <w:bCs/>
          <w:color w:val="FF0000"/>
          <w:sz w:val="24"/>
        </w:rPr>
        <w:t>15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，实用新型和外观设计专利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六条 授权专利给予奖励：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一）企事业单位申请的专利已获得国家知识产权局颁发的专利授权证书，给予授权奖励。奖励标准：发明专利</w:t>
      </w:r>
      <w:r>
        <w:rPr>
          <w:b/>
          <w:bCs/>
          <w:color w:val="FF0000"/>
          <w:sz w:val="24"/>
        </w:rPr>
        <w:t>100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，实用新型专利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，外观设计专利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。获得区专利资助奖励的单位应按不低于获得金额</w:t>
      </w:r>
      <w:r>
        <w:rPr>
          <w:b/>
          <w:bCs/>
          <w:color w:val="FF0000"/>
          <w:sz w:val="24"/>
        </w:rPr>
        <w:t>20~30%</w:t>
      </w:r>
      <w:r>
        <w:rPr>
          <w:b/>
          <w:bCs/>
          <w:color w:val="FF0000"/>
          <w:sz w:val="24"/>
        </w:rPr>
        <w:t>的比例给予发明人或者设计人奖金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二）个人申请的专利已获得国家知识产权局颁发的专利证书，给予授权奖励。奖励标准：发明专利</w:t>
      </w:r>
      <w:r>
        <w:rPr>
          <w:b/>
          <w:bCs/>
          <w:color w:val="FF0000"/>
          <w:sz w:val="24"/>
        </w:rPr>
        <w:t>100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，实用新型专利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，外观设计专利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三）</w:t>
      </w:r>
      <w:r>
        <w:rPr>
          <w:b/>
          <w:bCs/>
          <w:color w:val="FF0000"/>
          <w:sz w:val="24"/>
        </w:rPr>
        <w:t>PCT</w:t>
      </w:r>
      <w:r>
        <w:rPr>
          <w:b/>
          <w:bCs/>
          <w:color w:val="FF0000"/>
          <w:sz w:val="24"/>
        </w:rPr>
        <w:t>授权专利：对获得欧美日发明专利授权的单位或个人，奖励</w:t>
      </w:r>
      <w:r>
        <w:rPr>
          <w:b/>
          <w:bCs/>
          <w:color w:val="FF0000"/>
          <w:sz w:val="24"/>
        </w:rPr>
        <w:t>300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；获得其他国家或地区发明专利授权的单位或个人，奖励</w:t>
      </w:r>
      <w:r>
        <w:rPr>
          <w:b/>
          <w:bCs/>
          <w:color w:val="FF0000"/>
          <w:sz w:val="24"/>
        </w:rPr>
        <w:t>15000</w:t>
      </w:r>
      <w:r>
        <w:rPr>
          <w:b/>
          <w:bCs/>
          <w:color w:val="FF0000"/>
          <w:sz w:val="24"/>
        </w:rPr>
        <w:t>元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件。同一件专利最多奖励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个国家或地区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七条 对获得中国专利金奖、中国专利优秀奖、中国外观设计金奖和中国外观设计优秀奖的分别奖励</w:t>
      </w:r>
      <w:r>
        <w:rPr>
          <w:b/>
          <w:bCs/>
          <w:color w:val="FF0000"/>
          <w:sz w:val="24"/>
        </w:rPr>
        <w:t>30</w:t>
      </w:r>
      <w:r>
        <w:rPr>
          <w:b/>
          <w:bCs/>
          <w:color w:val="FF0000"/>
          <w:sz w:val="24"/>
        </w:rPr>
        <w:t>万元、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万元、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万元和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万元。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  申报、审查和领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 每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集中受理前一年度的专利资助、奖励申报，逾期不申报者视为自动放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 申报专利资助、奖励需提交的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一）办理专利申请资助须提交下列材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重庆市长寿区专利申请资助申请表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国家知识产权局</w:t>
      </w:r>
      <w:r>
        <w:rPr/>
        <w:t>(</w:t>
      </w:r>
      <w:r>
        <w:rPr/>
        <w:t>专利局</w:t>
      </w:r>
      <w:r>
        <w:rPr/>
        <w:t>)</w:t>
      </w:r>
      <w:r>
        <w:rPr/>
        <w:t>或重庆代办处专利受理通知书原件及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专利申请请求书原件及第</w:t>
      </w:r>
      <w:r>
        <w:rPr/>
        <w:t>1</w:t>
      </w:r>
      <w:r>
        <w:rPr/>
        <w:t>页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专利申请缴费收据原件及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申请人为法人，须提交营业执照副本原件及复印件；申请人为个人，须提交居民身份证或居民户口薄原件及复印件，并提供开户行、户名、银行帐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二）办理专利授权奖励须提交下列材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重庆市长寿区专利授权奖励申请表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专利证书原件及第</w:t>
      </w:r>
      <w:r>
        <w:rPr/>
        <w:t>1</w:t>
      </w:r>
      <w:r>
        <w:rPr/>
        <w:t>页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</w:t>
      </w:r>
      <w:r>
        <w:rPr/>
        <w:t>申请人为法人的，须提交营业执照副本原件及复印件；申请人为个人的，须提交居民身份证或居民户口薄原件及复印件，并提供开户行、户名、银行帐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PCT</w:t>
      </w:r>
      <w:r>
        <w:rPr/>
        <w:t xml:space="preserve">授权专利奖励应提交下列材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重庆市长寿区专利授权奖励申请表》；</w:t>
      </w:r>
      <w:r>
        <w:rPr/>
        <w:t>2.</w:t>
      </w:r>
      <w:r>
        <w:rPr/>
        <w:t>企业营业执照、事业单位或科研院所法人资格证书；</w:t>
      </w:r>
      <w:r>
        <w:rPr/>
        <w:t>3.</w:t>
      </w:r>
      <w:r>
        <w:rPr/>
        <w:t>提交的</w:t>
      </w:r>
      <w:r>
        <w:rPr/>
        <w:t>PCT</w:t>
      </w:r>
      <w:r>
        <w:rPr/>
        <w:t>专利申报表、专利申请受理通知书或专利授权证书；</w:t>
      </w:r>
      <w:r>
        <w:rPr/>
        <w:t>4.PCT</w:t>
      </w:r>
      <w:r>
        <w:rPr/>
        <w:t>申请的国际检索报告，有效缴费发票等。第十条 资助奖励的领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科委</w:t>
      </w:r>
      <w:r>
        <w:rPr/>
        <w:t>(</w:t>
      </w:r>
      <w:r>
        <w:rPr/>
        <w:t>知识产权局</w:t>
      </w:r>
      <w:r>
        <w:rPr/>
        <w:t>)</w:t>
      </w:r>
      <w:r>
        <w:rPr/>
        <w:t>接到单位或个人的申请后，会同有关部门对其资格和材料进行审查；经审查合格的，通知申请人领取专利资助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 对下列情况不予资助或暂缓资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在办理专利申请或资助奖励过程中弄虚作假、不能提供有效证明材料的，不予资助、奖励； （二）对国家知识产权局确认为非正常专利申请的，不予资助，且</w:t>
      </w:r>
      <w:r>
        <w:rPr/>
        <w:t>3</w:t>
      </w:r>
      <w:r>
        <w:rPr/>
        <w:t>年内不再受理其专利资助申请； （三）对国家知识产权局确认为专利申请质量异常或低质量申请的，不予资助，且</w:t>
      </w:r>
      <w:r>
        <w:rPr/>
        <w:t>3</w:t>
      </w:r>
      <w:r>
        <w:rPr/>
        <w:t>年内不再受理其专利资助申请；    （四）对国家知识产权局初步确认为疑似非正常专利申请的，暂缓资助； （五）对专利权属存在争议的，暂缓资助、奖励；（六）其他与资助奖励办法不符的情况，不予资助、奖励。第四章 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第十二条 申报单位或个人应当保证申报材料的真实性、申报成果的有效性。违反国家法律法规的规定，虚构事实、隐瞒真相骗取资助、奖励的，予以取消其资助、奖励资格，追回已发放的资助、奖励资金；构成犯罪的，依法追究其刑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 审核、认定的部门、机构和人员应依法认真履行职责。伙同或帮助他人骗取资助、奖励资金的，由有关部门依法依纪处理；构成犯罪的，依法追究其刑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 附 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 《重庆市长寿区科技创新促进办法（暂行）》与本办法内容相同的，申报单位和个人只能选择其一，不可重复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 本办法由重庆市长寿区科学技术委员会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 本办法自发布之日起实施。原《长寿区专利资助奖励</w:t>
      </w:r>
      <w:r>
        <w:rPr/>
        <w:t>(</w:t>
      </w:r>
      <w:r>
        <w:rPr/>
        <w:t>试行</w:t>
      </w:r>
      <w:r>
        <w:rPr/>
        <w:t>)</w:t>
      </w:r>
      <w:r>
        <w:rPr/>
        <w:t>办法》</w:t>
      </w:r>
      <w:r>
        <w:rPr/>
        <w:t>(</w:t>
      </w:r>
      <w:r>
        <w:rPr/>
        <w:t>长寿府发〔</w:t>
      </w:r>
      <w:r>
        <w:rPr/>
        <w:t>2008</w:t>
      </w:r>
      <w:r>
        <w:rPr/>
        <w:t>〕</w:t>
      </w:r>
      <w:r>
        <w:rPr/>
        <w:t>138</w:t>
      </w:r>
      <w:r>
        <w:rPr/>
        <w:t>号</w:t>
      </w:r>
      <w:r>
        <w:rPr/>
        <w:t>)</w:t>
      </w:r>
      <w:r>
        <w:rPr/>
        <w:t>同时废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5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41ed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41ed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41e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41e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9</Words>
  <Characters>2047</Characters>
  <CharactersWithSpaces>24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rosoft</cp:lastModifiedBy>
  <dcterms:modified xsi:type="dcterms:W3CDTF">2017-06-07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